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firstLine="750"/>
        <w:jc w:val="both"/>
        <w:rPr/>
      </w:pPr>
      <w:r>
        <w:rPr>
          <w:rStyle w:val="Con"/>
        </w:rPr>
        <w:t xml:space="preserve">Калужский перекресток,  </w:t>
      </w:r>
      <w:r>
        <w:rPr>
          <w:rStyle w:val="StrongEmphasis"/>
        </w:rPr>
        <w:t>03.03.2010</w:t>
      </w:r>
      <w:r>
        <w:rPr/>
        <w:br/>
      </w:r>
    </w:p>
    <w:p>
      <w:pPr>
        <w:pStyle w:val="Zagm"/>
        <w:spacing w:before="150" w:after="150"/>
        <w:ind w:left="150" w:right="150" w:firstLine="750"/>
        <w:jc w:val="both"/>
        <w:rPr/>
      </w:pPr>
      <w:r>
        <w:rPr/>
        <w:t>Наполеон боялся духового ружья</w:t>
      </w:r>
    </w:p>
    <w:p>
      <w:pPr>
        <w:pStyle w:val="Con1"/>
        <w:spacing w:before="150" w:after="240"/>
        <w:ind w:right="150" w:firstLine="720"/>
        <w:jc w:val="both"/>
        <w:rPr/>
      </w:pPr>
      <w:r>
        <w:rPr/>
        <w:br/>
        <w:t xml:space="preserve">На выставке оружия в Калужском краеведческом музее можно увидеть арбалеты, дворянские шпаги, самурайские сабли, мечи ниндзя, дуэльные пистолеты и мушкетерские ружья. </w:t>
        <w:br/>
        <w:br/>
        <w:t>— Впервые коллекция оружия была показана в Калуге в 1922 году — именно в это время создавался Краеведческий музей. Тогда это был военный подотдел,  — рассказывает директор Калужского областного краеведческого музея Виталий БЕССОНОВ. — Сейчас в фондах музея хранится около 600 военных предметов. На выставке можно увидеть 300 экспонатов — самые ценные и редкие экземпляры. Представлена наиболее полная коллекция оружия ХVIII — начала ХХ века. Многие вещи попали к нам из коллекции Горчаковых и Гончаровых, у некоторых предметов — интересная и даже таинственная история.</w:t>
        <w:br/>
        <w:t>Среди экспонатов начала ХVI века можно выделить двуручный меч. Его длина — 2 метра. Это боевое оружие было распространено в основном в Германии. Воинов, которые им владели, называли «мастерами большого меча». Таких людей часто ставили при командирах как личных охранников. Один взмах этого меча на поле боя обращал в бегство противника. Между тем сам меч — очень удобный, так как у него облегченный волнообразный клинок, который называется «пламенеющим». Делался он больше для красоты и уменьшения массы оружия. Хотя некоторые и полагали, что у него выше качество удара, это не так.  Данный меч был популярен в Европе в первой половине ХVI века. Потом, когда армии стали массовыми, такое оружие «ушло». Однако у нас на выставке можно увидеть еще более длинный двуручный меч — около 3 метров. Сейчас, к сожалению, его клинок обломан. Этот меч был церемониальным и, скорее всего, висел в ратуше.</w:t>
      </w:r>
    </w:p>
    <w:p>
      <w:pPr>
        <w:pStyle w:val="Normal"/>
        <w:ind w:firstLine="720"/>
        <w:jc w:val="both"/>
        <w:rPr/>
      </w:pPr>
      <w:r>
        <w:rPr/>
        <w:br/>
        <w:t xml:space="preserve">— Ружья с колесовым замком обычно имели два спусковых курка. Но замок считался достаточно сложным. Сначала нужно было его завести, как часы. </w:t>
        <w:br/>
        <w:t xml:space="preserve">Фитильными ружьями владели мушкетеры. В замок вставлялся фитиль, который поджигал порох. Был еще кремниевый замок, более надежный, который стрелял без осечек. Его использовали для военных ружей. </w:t>
        <w:br/>
        <w:t>Представлено на выставке и духовое ружье. В его приклад насосом накачивался воздух, в дуло загонялась пуля, и ружье стреляло на 200-250 метров. Его хватало примерно на 20 выстрелов. Впервые такое ружье было запатентовано австрийцем Жирардом в 1779 году. Говорят, что духового ружья очень боялся Наполеон, потому что оно стреляло бесшумно.  Солдаты шли по полю боя и вдруг — непонятно почему — падали.</w:t>
        <w:br/>
        <w:br/>
        <w:t xml:space="preserve">— Полковая польская пушка 1708 года. Она интересно украшена дельфинами и головой дракона, из пасти которого вырывается пламя. </w:t>
        <w:br/>
        <w:br/>
        <w:t>— Более короткий клинок имеет меч правосудия из города Толедо. На нем стоит дата — 1584 год. Он использовался для приведения в действие приговора. Меч очень легкий, но весьма эффективный.</w:t>
        <w:br/>
        <w:br/>
        <w:t>— У каждой сабли, представленной на выставке, — необычная история. Вот эту, например, подарила дагестанская делегация, когда праздновалось 200-летие имама Шамиля. Считалось, что пророк Мухаммед имел саблю с двумя «языками», у нашего экспоната — тоже два клинка. Оружие богато украшено эмалью, резьбой.</w:t>
        <w:br/>
        <w:br/>
        <w:t>— Очень редкие вещи — пороховницы и мешочки для пуль. В бою необходимо было строго определенное количество пороха, чтобы ружье не разорвало. Поэтому в ХVII веке появились специальные дозированные деревянные пороховн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Можно проследить и как менялись на протяжении веков шпаги. Сначала, в ХV веке, они были более массивными и </w:t>
        <w:br/>
        <w:t>служили оружием. Затем, к ХVIII веку, шпаги становятся камзольными. Их носили дворяне. Это уже была куртуазная вещь, элемент одежды. Шпаги стали красиво оформляться: использовались гравировка, позолота, стилизация под алмазную грань. В ХIХ веке появились детские шпаги. Такая  имеется в коллекции в Полотняном Заводе.</w:t>
        <w:br/>
        <w:br/>
        <w:t xml:space="preserve">— Самый ранний револьвер — четырехствольный. Но доходило и до 12 стволов. Позже, в ХХ веке, принцип этого оружия был применен в скорострельных авиационных пулеметах. </w:t>
        <w:br/>
        <w:br/>
        <w:br/>
        <w:t xml:space="preserve">— Маленький пистолет — карманный, который еще называют «дамским». На самом деле для женщин отдельных пистолетов не существовало. Этот пистолет — французский, графский. Найден он в Калуге на чердаке одного из домов. </w:t>
        <w:br/>
        <w:br/>
        <w:t xml:space="preserve">— Пистолеты с клинком — это дорожное оружие. Оно стреляло дробью и имело откидной штык. Маленький пистолет — карманный: английский, двуствольный, с серебряной рукоятью. Сразу вспоминается Дубровский, который, не испугавшись шуток Троекурова,  убил медведя выстрелом в ухо. Конечно, этот пистолет идеально подходил для стрельбы в упор. </w:t>
        <w:br/>
        <w:t>Обычно дуэльные пистолеты продавались парами, и на них стояли номера 1 и 2. На дуэлях  запрещалось применять свое оружие, потому что оно было пристрелено и более удобно. Пользовались только новыми дуэльными пистолетами, которые не давали осеч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мотреть экспозицию своими глазами калужане смогут в любой день, кроме понедельника и последней пятницы месяца с 10:00 до 18:00 вплоть до октября.</w:t>
        <w:br/>
        <w:br/>
        <w:t>Дорогие читатели! Если у вас сохранились раритетные вещи, которые были сделаны очень давно и каких сейчас уже не выпускают, расскажите нам об этом. Возможно, у вас на чердаке пылится прялка, а на полках завалялась банка советского кофе. Звоните нам по тел. 79-04-54. Пишите по адресу: 248000, г. Калуга, ул. Комарова, 36. E-mail: st@kp.kaluga.ru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">
    <w:name w:val="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m">
    <w:name w:val="zagm"/>
    <w:basedOn w:val="Normal"/>
    <w:qFormat/>
    <w:pPr>
      <w:spacing w:before="280" w:after="280"/>
    </w:pPr>
    <w:rPr/>
  </w:style>
  <w:style w:type="paragraph" w:styleId="Con1">
    <w:name w:val="c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8:00Z</dcterms:created>
  <dc:creator>Терехин В.Ф.</dc:creator>
  <dc:description/>
  <cp:keywords/>
  <dc:language>en-US</dc:language>
  <cp:lastModifiedBy>Губарева</cp:lastModifiedBy>
  <dcterms:modified xsi:type="dcterms:W3CDTF">2010-03-12T13:38:00Z</dcterms:modified>
  <cp:revision>2</cp:revision>
  <dc:subject/>
  <dc:title>Калужский перекресток,  03</dc:title>
</cp:coreProperties>
</file>